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00000"/>
        </w:rPr>
      </w:pPr>
      <w:r>
        <w:rPr>
          <w:color w:val="C00000"/>
        </w:rPr>
        <w:t>ŽÁDOST o čerpání finančního příspěvku z fondu SRPŠ ZUŠ LIBEREC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 místo konání ak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zinárod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stát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ajsk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ionální, míst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konání a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a účinkují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a vedoucího</w:t>
            </w:r>
          </w:p>
          <w:p>
            <w:pPr>
              <w:pStyle w:val="Normal"/>
              <w:rPr/>
            </w:pPr>
            <w:r>
              <w:rPr/>
              <w:t>Jména doprovodných oso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edoucího a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náklady v Kč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ab/>
              <w:t xml:space="preserve">*jízdné </w:t>
            </w:r>
          </w:p>
          <w:p>
            <w:pPr>
              <w:pStyle w:val="Normal"/>
              <w:rPr/>
            </w:pPr>
            <w:r>
              <w:rPr/>
              <w:tab/>
              <w:t>*stravné</w:t>
            </w:r>
          </w:p>
          <w:p>
            <w:pPr>
              <w:pStyle w:val="Normal"/>
              <w:rPr/>
            </w:pPr>
            <w:r>
              <w:rPr/>
              <w:tab/>
              <w:t>*ubytování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ab/>
              <w:t>*ostatní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ab/>
              <w:t>CELKEM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áno d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příspěvek z fondu SRP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řílo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………dva podpisy členů výboru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25:00Z</dcterms:created>
  <dc:creator>Ing. Jan Puhal</dc:creator>
  <dc:description/>
  <cp:keywords/>
  <dc:language>en-US</dc:language>
  <cp:lastModifiedBy>Tommáš Kolafa</cp:lastModifiedBy>
  <cp:lastPrinted>2013-06-05T13:56:00Z</cp:lastPrinted>
  <dcterms:modified xsi:type="dcterms:W3CDTF">2016-10-19T15:25:00Z</dcterms:modified>
  <cp:revision>2</cp:revision>
  <dc:subject/>
  <dc:title>Žádanka o finanční příspěvek z fondu SRPDŠ</dc:title>
</cp:coreProperties>
</file>