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Výsledk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33. ročníku Duškovy soutěže hudební mládeže ve zpěvu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10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708"/>
        <w:gridCol w:w="2935"/>
        <w:gridCol w:w="5856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B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1. cena 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 xml:space="preserve">Michal Jurák 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ZUŠ Brno Smetanova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2. cen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Anna Pokorná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Gymnázium a Hudební škola hl. m. Prahy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3. cen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Vincenc Ignác Novotný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Gymnázium a Hudební škola hl. m. Prahy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Čestné uznání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Vladimír John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ZUŠ Praha 10 Olešská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Martin Kreuz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Gymnázium a Hudební škola hl. m. Prahy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Kateřina Vogelová 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Gymnázium a Hudební škola hl. m. Prahy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B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1. cen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Jiří Vaníček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ZUŠ Fr. Kmocha Kolín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  <w:lang w:eastAsia="cs-CZ"/>
              </w:rPr>
              <w:t xml:space="preserve">2. cena 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highlight w:val="yellow"/>
                <w:lang w:eastAsia="cs-CZ"/>
              </w:rPr>
              <w:t>Veronika Kaiserová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  <w:lang w:eastAsia="cs-CZ"/>
              </w:rPr>
              <w:t>ZUŠ Liberec Frýdlantská  (p.uč. I. Kurfiřtová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  <w:lang w:eastAsia="cs-CZ"/>
              </w:rPr>
              <w:t>3. cen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highlight w:val="yellow"/>
                <w:lang w:eastAsia="cs-CZ"/>
              </w:rPr>
              <w:t>Jakub Ryšánek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  <w:lang w:eastAsia="cs-CZ"/>
              </w:rPr>
              <w:t xml:space="preserve">ZUŠ Liberec Frýdlantská  (p.uč. B. Černá)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B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1. cen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Barbora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Zannerová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ZUŠ Praha 7 Šimáčkova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2. cen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Martina Žatecká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ZUŠ Praha 8 Klapkova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3. cen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Andrea Mineva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ZUŠ Kladno Moskevská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A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1. cena 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Nikola Uramová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Konzervatoř Pardubice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2. cen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Doubravka Součk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Konzervatoř Brno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3. cen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Tereza Štěpánková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Konzervatoř Plzeň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zvláštní cen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Jiří Kukal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Gymnázium a Hudební škola hl. m. Prahy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předsedy jury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A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1. cen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Maria Nazarova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Universität Mozarteum Salzburg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2. cen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 xml:space="preserve">Eva Kývalová 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Konzervatoř P. J. Vejvanovského Kroměříž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3. cen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Karolína Žmolíková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Janáčkova akademie múzických umění Brno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Vít Nosek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Konzervatoř P. J. Vejvanovského Kroměří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GRATULUJEME!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 xml:space="preserve">Koncert vítězů, na němž budou předány diplomy, se uskuteční – s ohledem na volné termíny vítězů – v druhé polovině června ve Vile Bertramka v Praz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ČLENOVÉ POROTY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Roman Janál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– předsed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sólista opery Národního divadlo, Státní konzervatoř, Hudební akademie múzických umění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iřina Přívratsk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Hudební akademie múzických umění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erstin Randal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Opera a Hudební škola v Chemnitz – Saská Kamen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van Paří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niversität für Musik und darstellende Kunst in Wien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iloslav Pospíš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Gymnázium a Hudební škola hl. m. Prah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02:00Z</dcterms:created>
  <dc:creator>Windows User</dc:creator>
  <dc:description/>
  <dc:language>en-US</dc:language>
  <cp:lastModifiedBy>Windows User</cp:lastModifiedBy>
  <dcterms:modified xsi:type="dcterms:W3CDTF">2013-06-01T14:02:00Z</dcterms:modified>
  <cp:revision>2</cp:revision>
  <dc:subject/>
  <dc:title/>
</cp:coreProperties>
</file>