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cs-CZ"/>
        </w:rPr>
        <w:t>Mezinárodní dětská výtvarná výstava Lidice</w:t>
      </w: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cs-CZ"/>
        </w:rPr>
        <w:t>(MDVV Lidice) byla založena v roce 1967 k uctění památky dětských obětí z české obce Lidice, zavražděných německými nacisty, a všech dalších dětí, které zahynuly ve válečných konflikte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Tato původně národní výstava se stala v roce 1973 výstavou mezinárodní a během své historie se stala dobře známou nejen mezi dětmi a učiteli u nás, ale doslova v celém světě. V posledních letech do výstavy přichází pravidelně více než 25 000 velice kvalitních výtvarných děl od dětí nejen z České a Slovenské republiky, ale i z dalších 60 - 70 států, včetně exotických zemí jako jsou Čína, Japonsko, Filipíny, Indie, Keňa, Malajsie, Srí Lanka nebo Zimbabw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Verdana"/>
          <w:b/>
          <w:b/>
          <w:bCs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 xml:space="preserve">Ocenění získal žák naší škol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Verdana"/>
          <w:b/>
          <w:b/>
          <w:bCs/>
          <w:lang w:eastAsia="cs-CZ"/>
        </w:rPr>
      </w:pPr>
      <w:r>
        <w:rPr>
          <w:rFonts w:eastAsia="Times New Roman" w:cs="Verdana" w:ascii="Verdana" w:hAnsi="Verdana"/>
          <w:b/>
          <w:bCs/>
          <w:lang w:eastAsia="cs-CZ"/>
        </w:rPr>
        <w:t>Liberec - ZUŠ, Frýdlantská 19 – p. uč. L. Václavíková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Čestné uznání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Verdana" w:ascii="Verdana" w:hAnsi="Verdana"/>
            <w:color w:val="C00000"/>
            <w:sz w:val="32"/>
            <w:szCs w:val="32"/>
            <w:lang w:eastAsia="cs-CZ"/>
          </w:rPr>
          <w:t>Lukáč Miroslav</w:t>
        </w:r>
      </w:hyperlink>
      <w:r>
        <w:rPr>
          <w:rFonts w:eastAsia="Times New Roman" w:cs="Verdana" w:ascii="Verdana" w:hAnsi="Verdana"/>
          <w:color w:val="C00000"/>
          <w:sz w:val="32"/>
          <w:szCs w:val="32"/>
          <w:lang w:eastAsia="cs-CZ"/>
        </w:rPr>
        <w:t>, 7 let</w:t>
      </w:r>
    </w:p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299585" cy="5645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vv-lidice.cz/images/41/1419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9:00Z</dcterms:created>
  <dc:creator>Windows User</dc:creator>
  <dc:description/>
  <cp:keywords/>
  <dc:language>en-US</dc:language>
  <cp:lastModifiedBy>Windows User</cp:lastModifiedBy>
  <dcterms:modified xsi:type="dcterms:W3CDTF">2013-05-15T06:41:00Z</dcterms:modified>
  <cp:revision>4</cp:revision>
  <dc:subject/>
  <dc:title/>
</cp:coreProperties>
</file>