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Národní soutěž základních uměleckých škol v roce 2014 / 2015</w:t>
      </w:r>
    </w:p>
    <w:p>
      <w:pPr>
        <w:pStyle w:val="Normal"/>
        <w:ind w:left="3540" w:hanging="35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Krajské  kolo Národní soutěže ZUŠ </w:t>
      </w:r>
    </w:p>
    <w:p>
      <w:pPr>
        <w:pStyle w:val="Normal"/>
        <w:shd w:fill="E6E6E6" w:val="clear"/>
        <w:ind w:left="3540" w:hanging="3540"/>
        <w:jc w:val="center"/>
        <w:rPr/>
      </w:pPr>
      <w:r>
        <w:rPr>
          <w:rFonts w:cs="Calibri" w:ascii="Calibri" w:hAnsi="Calibri"/>
          <w:b/>
          <w:sz w:val="28"/>
          <w:szCs w:val="28"/>
        </w:rPr>
        <w:t>Sólová a souborová hra bicích nástroj</w:t>
      </w:r>
      <w:r>
        <w:rPr>
          <w:rFonts w:cs="TimesNewRoman" w:ascii="Calibri" w:hAnsi="Calibri"/>
          <w:b/>
          <w:sz w:val="28"/>
          <w:szCs w:val="28"/>
        </w:rPr>
        <w:t>ů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ZŠ a ZUŠ Jabloňová 564  Liberec</w:t>
      </w:r>
    </w:p>
    <w:p>
      <w:pPr>
        <w:pStyle w:val="Normal"/>
        <w:ind w:left="3540" w:hanging="35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7. března 2015   </w:t>
      </w:r>
    </w:p>
    <w:p>
      <w:pPr>
        <w:pStyle w:val="Normal"/>
        <w:ind w:left="3540" w:hanging="3540"/>
        <w:jc w:val="center"/>
        <w:rPr/>
      </w:pPr>
      <w:r>
        <w:rPr>
          <w:rFonts w:cs="Calibri" w:ascii="Calibri" w:hAnsi="Calibri"/>
          <w:b/>
          <w:color w:val="000080"/>
          <w:sz w:val="40"/>
          <w:szCs w:val="40"/>
        </w:rPr>
        <w:t>VÝSLEDKOVÁ LISTINA</w:t>
      </w:r>
      <w:r>
        <w:rPr/>
        <w:t xml:space="preserve">          </w:t>
      </w:r>
    </w:p>
    <w:tbl>
      <w:tblPr>
        <w:tblW w:w="9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334"/>
        <w:gridCol w:w="2432"/>
        <w:gridCol w:w="2432"/>
      </w:tblGrid>
      <w:tr>
        <w:trPr/>
        <w:tc>
          <w:tcPr>
            <w:tcW w:w="9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ólová hra bicích nástroj</w:t>
            </w:r>
            <w:r>
              <w:rPr>
                <w:rFonts w:cs="TimesNewRoman" w:ascii="Calibri" w:hAnsi="Calibri"/>
                <w:b/>
                <w:sz w:val="28"/>
                <w:szCs w:val="28"/>
              </w:rPr>
              <w:t>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MÉ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DOVÁN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šák Hubert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66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Turnov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ís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áčný Štěpá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Jilemni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ís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bín Kryšto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Jablonec n. Niso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jča Dani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Š a ZUŠ Jabloňová Libere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s postupe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kez Šim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Železný Bro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ís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ěmec Kryšto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Česká Líp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ís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kař Joshu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Turno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ísto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V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üller Tadeáš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Jilemnice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čík Martin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5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Jablonec n. Nisou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/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c Luká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Žando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ís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íček Albe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Liberec, Frýdlantsk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ísto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I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jnar Libor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Š Liberec, Frýdlantská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ísto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ěcha Václa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Š Semil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s postupem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II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hý Ondřej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42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Česká Lípa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X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cl Vojtěch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66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Š a ZUŠ Jabloňová Liberec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s postupem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uborová hra bicích nástroj</w:t>
            </w:r>
            <w:r>
              <w:rPr>
                <w:rFonts w:cs="TimesNewRoman" w:ascii="Calibri" w:hAnsi="Calibri"/>
                <w:b/>
                <w:sz w:val="28"/>
                <w:szCs w:val="28"/>
              </w:rPr>
              <w:t>ů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I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rteto ARIES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ušek Štěpán - Janoušek Matěj - Matejča Dani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 Picek Marek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Š a ZUŠ Jabloňová Liberec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II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intet dr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Hron František - Kuhnel Dan - Medřický Pav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irový Jakub - Štětina Flip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2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Česká Lípa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V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bor A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Bujárek Vojtěch - Matoušková Tereza -Mazánková MercedeS – Natalie - Miřejovská Kat - Sýkorová Kateřina - Vencl Vojtěch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Š a ZUŠ Jabloňová Liberec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s postupe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rtet dr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Bártl Vojtěch - Nešpor Pavel - Semrád Štěp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uchý Ondř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Š Česká Líp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s postupem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* náhradník na postup do ústředního kola soutěže ZUŠ</w:t>
      </w:r>
    </w:p>
    <w:sectPr>
      <w:type w:val="nextPage"/>
      <w:pgSz w:w="11906" w:h="16838"/>
      <w:pgMar w:left="902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7:00Z</dcterms:created>
  <dc:creator>Jan Prchal</dc:creator>
  <dc:description/>
  <cp:keywords/>
  <dc:language>en-US</dc:language>
  <cp:lastModifiedBy>Tommáš Kolafa</cp:lastModifiedBy>
  <cp:lastPrinted>2015-03-18T15:04:00Z</cp:lastPrinted>
  <dcterms:modified xsi:type="dcterms:W3CDTF">2015-03-28T07:27:00Z</dcterms:modified>
  <cp:revision>2</cp:revision>
  <dc:subject/>
  <dc:title>KRAJSKÉ KOLO</dc:title>
</cp:coreProperties>
</file>